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燕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翱翔蓝天探秘国模燕子的魅力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探秘国模燕子的魅力与重要性</w:t>
      </w:r>
      <w:r>
        <w:rPr>
          <w:sz w:val="32"/>
          <w:szCs w:val="32"/>
        </w:rPr>
        <w:t>&lt;/p&gt;&lt;p&gt;&lt;img src="/static-img/tsd4ObR3ZJKPTGR55rdWHNj7VCLHxH4JvaCc3lahFmiPKheOkd0sxFwV5FJTW7G_.jpg"&gt;&lt;/p&gt;&lt;p&gt;</w:t>
      </w:r>
      <w:r>
        <w:rPr>
          <w:sz w:val="32"/>
          <w:szCs w:val="32"/>
        </w:rPr>
        <w:t>在中国的传统文化中，燕子被视为祥瑞之鸟，常常与和平、安宁等美好事物联系在一起。尤其是北京的燕子，因其聪明伶俐、优雅非凡，被誉为“国模燕子”。这些国家级保护动物不仅成为城市风景的一部分，也是自然生态系统中的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国模燕子”以其独特的筑巢方式吸引了人们的注意。它们通常选择高层建筑如钟楼、塔尖或其他高耸建筑作为筑巢点，这种行为既体现了它们对空间利用能力，又反映出它们对于环境变化适应能力强。在北京，许多历史悠久的地标性建筑都成为了这只小鸟们筑巢的地方，比如故宫内的大观园和南城墙上的古塔。</w:t>
      </w:r>
      <w:r>
        <w:rPr>
          <w:sz w:val="32"/>
          <w:szCs w:val="32"/>
        </w:rPr>
        <w:t>&lt;/p&gt;&lt;p&gt;&lt;img src="/static-img/FU4ezGeSK4d3DpIZCjNZI9j7VCLHxH4JvaCc3lahFmhqmn_bd_lFX9UGS1dJHyHfuXcrbykiyM6vjmtMcLkTbg.jpg"&gt;&lt;/p&gt;&lt;p&gt;</w:t>
      </w:r>
      <w:r>
        <w:rPr>
          <w:sz w:val="32"/>
          <w:szCs w:val="32"/>
        </w:rPr>
        <w:t>此外，“国模燕子”的繁殖习性也是研究者们关注的话题之一。由于城市化进程导致栖息地稀少，它们必须面对着越来越大的挑战。而幸运的是，在一些城市规划中，“国模燕子的需求得到了充分考虑”，例如通过设置专门的鸟巢或者减少人工干扰来促进它们繁殖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国模燕子的保护工作也面临着一系列困难”。随着气候变化影响到食物链结构，食物资源变得更加紧张；同时，由于人类活动增加，对于“国模燕子的栖息地造成了一定的威胁。”因此，要确保这些国家级保护动物能够健康生存，我们需要从多个方面采取措施进行整治和管理。</w:t>
      </w:r>
      <w:r>
        <w:rPr>
          <w:sz w:val="32"/>
          <w:szCs w:val="32"/>
        </w:rPr>
        <w:t>&lt;/p&gt;&lt;p&gt;&lt;img src="/static-img/4xRZvQBXoAAexJaxnN86wtj7VCLHxH4JvaCc3lahFmhqmn_bd_lFX9UGS1dJHyHfuXcrbykiyM6vjmtMcLkTbg.jpg"&gt;&lt;/p&gt;&lt;p&gt;</w:t>
      </w:r>
      <w:r>
        <w:rPr>
          <w:sz w:val="32"/>
          <w:szCs w:val="32"/>
        </w:rPr>
        <w:t>总之，“国模燕子”不仅是一种美丽而智慧的小鸟，更是一种象征着中华民族文明传承与发展的存在。这只小生命所展现出的坚韧与智慧，是我们每个人都应该学习到的宝贵财富。在未来的日子里，让我们共同努力，为这些珍贵的生命创造一个更加安全和谐共处的人间天堂。</w:t>
      </w:r>
      <w:r>
        <w:rPr>
          <w:sz w:val="32"/>
          <w:szCs w:val="32"/>
        </w:rPr>
        <w:t>&lt;/p&gt;&lt;p&gt;&lt;a href = "/doc/1495161-</w:t>
      </w:r>
      <w:r>
        <w:rPr>
          <w:sz w:val="32"/>
          <w:szCs w:val="32"/>
        </w:rPr>
        <w:t xml:space="preserve">国模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探秘国模燕子的魅力与重要性</w:t>
      </w:r>
      <w:r>
        <w:rPr>
          <w:sz w:val="32"/>
          <w:szCs w:val="32"/>
        </w:rPr>
        <w:t>.doc" rel="alternate" download="1495161-</w:t>
      </w:r>
      <w:r>
        <w:rPr>
          <w:sz w:val="32"/>
          <w:szCs w:val="32"/>
        </w:rPr>
        <w:t xml:space="preserve">国模燕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翱翔蓝天探秘国模燕子的魅力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